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genda FOR THE AGM OF HALIFAX CANOE CLUB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10th February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5pm at Sowerby Bridge Cricket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any apologies for abs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o approve the minutes of the AGM held on </w:t>
      </w:r>
      <w:r>
        <w:rPr>
          <w:rFonts w:cs="Arial" w:ascii="Arial" w:hAnsi="Arial"/>
          <w:b/>
          <w:bCs/>
        </w:rPr>
        <w:t>Saturday 4th February 2023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o appoint tellers for the meeting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dopt the accounts for the Financial Year 1st July 2022 to 30th June 2023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Arial" w:ascii="Arial" w:hAnsi="Arial"/>
          <w:b/>
        </w:rPr>
        <w:t>To hold elections to the Committee in accordance with the Club’s constitution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All posts are for 2 years (unless stat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51"/>
        <w:gridCol w:w="2363"/>
        <w:gridCol w:w="2356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o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I propose the following, who is prepared to sta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roposed b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Seconded by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ecretar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Vice Chai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tuart Vidl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ike Scholefield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arket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Volunteer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Health and Safet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Chris Hickl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Les For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Anrew Smith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Even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ike Scholefiel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arah For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Bob Lawler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Welfar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</w:tbl>
    <w:p>
      <w:pPr>
        <w:pStyle w:val="Normal"/>
        <w:ind w:right="-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sz w:val="24"/>
      <w:szCs w:val="24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40:00Z</dcterms:created>
  <dc:creator>Mark &amp; Shim</dc:creator>
  <dc:description/>
  <cp:keywords/>
  <dc:language>en-US</dc:language>
  <cp:lastModifiedBy>Robert Lawler</cp:lastModifiedBy>
  <dcterms:modified xsi:type="dcterms:W3CDTF">2024-02-05T17:40:00Z</dcterms:modified>
  <cp:revision>2</cp:revision>
  <dc:subject/>
  <dc:title>AGENDA FOR THE AGM OF HALIFAX CANOE CLUB LIMITED</dc:title>
</cp:coreProperties>
</file>