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inutes FOR THE AGM OF HALIFAX CANOE CLUB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4th February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5pm at Copley Cricket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 for absence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Nick Evans, Simon Adams, Allan Mcevoy, Caroline Dyer,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ristine Brown, Jo Simpson, Steve Smith, Steve Smith, Rosie Lonnon, Chris Hickling, Liane Hickl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approve the minutes of the AGM held on </w:t>
      </w:r>
      <w:r>
        <w:rPr>
          <w:rFonts w:cs="Arial" w:ascii="Arial" w:hAnsi="Arial"/>
          <w:b/>
          <w:bCs/>
        </w:rPr>
        <w:t>Saturday 5th February 2022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roposed: Sarah Ford, seconded: Michael Scholefie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appoint tellers for the meeting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Not requi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dopt the accounts for the Financial Year 1st July 2021 to 30th June 202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020-21 included a £10000 grant. This has been used to replace/upgrad equipment. Thanks for using direct payments, in 2018 the club paid £700 in fees for different forms of payment, this year it is £1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posed: Robert Lawler, seconded: Dave Spenc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b/>
        </w:rPr>
        <w:t>To hold elections to the Committee in accordance with the Club’s constitution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osts are for 2 years (unless stated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llowing were elected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 Chris Hickling has offered to continue as Health and safety offic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51"/>
        <w:gridCol w:w="2363"/>
        <w:gridCol w:w="235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o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I propose the following, who is prepared to sta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roposed b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Seconded by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/>
              <w:t>Chai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Al Bens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/>
              <w:t>Treasur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/>
              <w:t>Welfare (1 y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/>
              <w:t>Marketing (1y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Dave Spenc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/>
              <w:t>Volunteering (1y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/>
              <w:t>Coach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Al Bens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ichael Scholefield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/>
              <w:t>Health and Safety (1yr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/>
              <w:t>Acces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eve Smi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Dave Spenc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/>
              <w:t>Building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eve Smi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ichael Scholefiel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/>
              <w:t>Equipm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Andrew Smi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Dave Spenc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Warley Moor coordinato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Judith Forb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</w:tr>
    </w:tbl>
    <w:p>
      <w:pPr>
        <w:pStyle w:val="Normal"/>
        <w:ind w:right="-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5:00Z</dcterms:created>
  <dc:creator>Mark &amp; Shim</dc:creator>
  <dc:description/>
  <cp:keywords/>
  <dc:language>en-US</dc:language>
  <cp:lastModifiedBy>Robert Lawler</cp:lastModifiedBy>
  <dcterms:modified xsi:type="dcterms:W3CDTF">2023-02-14T14:25:00Z</dcterms:modified>
  <cp:revision>2</cp:revision>
  <dc:subject/>
  <dc:title>AGENDA FOR THE AGM OF HALIFAX CANOE CLUB LIMITED</dc:title>
</cp:coreProperties>
</file>