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genda FOR THE AGM OF HALIFAX CANOE CLUB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5th February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5pm at Copley Cricket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ny apologies for absence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 Hegarty, Tay Stevenson, Caroline Stevenson, Simon Spencer, Stella King, Stuart Vidler, Nick Evans, Caroline Dyer, Jo Simps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rove the minutes of the AGM held on </w:t>
      </w:r>
      <w:r>
        <w:rPr>
          <w:rFonts w:cs="Arial" w:ascii="Arial" w:hAnsi="Arial"/>
          <w:b/>
          <w:bCs/>
        </w:rPr>
        <w:t>Saturday 1st February 20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posed: Les Ford, seconded :Chris Hickl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oint tellers for the meeting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 requi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opt the accounts for the Financial Year 1st July 2020 to 30th June 2021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posed: Bob Lawler, seconded :Dave Spenc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</w:rPr>
        <w:t>To hold elections to the Committee in accordance with the Club’s constitution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osts are for 2 years (unless stated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llowing were elect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13"/>
        <w:gridCol w:w="2313"/>
        <w:gridCol w:w="230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os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I propose the following, who is prepared to stan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roposed b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Seconded b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Access (1 year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eve Smit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iane Hicklin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Equipment (1 year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Dave Spenc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Event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chael Scholefiel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Dave Spenc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fet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hris Hickl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ecreta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hris Hickl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arke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olunteer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ice Chai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iane Hickl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</w:tr>
      <w:tr>
        <w:trPr>
          <w:trHeight w:val="50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Welfa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 xml:space="preserve">Vicky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chael Scholefiel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</w:tr>
      <w:tr>
        <w:trPr>
          <w:trHeight w:val="1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</w:tbl>
    <w:p>
      <w:pPr>
        <w:pStyle w:val="Normal"/>
        <w:ind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29:00Z</dcterms:created>
  <dc:creator>Mark &amp; Shim</dc:creator>
  <dc:description/>
  <cp:keywords/>
  <dc:language>en-US</dc:language>
  <cp:lastModifiedBy>Robert Lawler</cp:lastModifiedBy>
  <dcterms:modified xsi:type="dcterms:W3CDTF">2022-02-20T10:29:00Z</dcterms:modified>
  <cp:revision>2</cp:revision>
  <dc:subject/>
  <dc:title>AGENDA FOR THE AGM OF HALIFAX CANOE CLUB LIMITED</dc:title>
</cp:coreProperties>
</file>