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FOR THE AGM OF HALIFAX CANOE CLUB LIMITE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turday 9th February 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15pm at Sowerby Bridge Cricket Clu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receive any apologies for absenc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 were received from Victoria Bradford-Keegan, Michael Scholefield, Vicky McGhee, James Gray and Lianne Hickl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rFonts w:cs="Arial" w:ascii="Arial" w:hAnsi="Arial"/>
          <w:b/>
          <w:sz w:val="22"/>
          <w:szCs w:val="22"/>
        </w:rPr>
        <w:t xml:space="preserve">To approve the minutes of the AGM held on </w:t>
      </w:r>
      <w:r>
        <w:rPr>
          <w:rFonts w:cs="Arial" w:ascii="Arial" w:hAnsi="Arial"/>
          <w:b/>
          <w:bCs/>
          <w:sz w:val="22"/>
          <w:szCs w:val="22"/>
        </w:rPr>
        <w:t>Saturday 3rd February 2018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minutes of the previous meeting were accepted as a true record and approved by those present. 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ed by Les Ford, Seconded by Al Benson</w:t>
      </w:r>
    </w:p>
    <w:p>
      <w:pPr>
        <w:pStyle w:val="Normal"/>
        <w:numPr>
          <w:ilvl w:val="0"/>
          <w:numId w:val="3"/>
        </w:numPr>
        <w:ind w:left="1134" w:hanging="113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 appoint tellers for the meeting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Benson and Simon Spencer were appointed as tellers for the meeting.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adopt the accounts for the Financial Year 1 July 2017 to 31 June 2018 and ½ year to January 2019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Ford gave an overview of the accounts on behalf of the treasurer, who had unfortunately lost her voice. These were adopted by those presen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ed by Sarah Ford and Seconded by Paul Wood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hold elections to the Committee in accordance with the Club’s constitu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 proposed committee members were elected to the committee. There were no objections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 posts are for 2 years (unless stated)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8"/>
        <w:gridCol w:w="2311"/>
        <w:gridCol w:w="232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u w:val="none"/>
              </w:rPr>
              <w:t>Pos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u w:val="none"/>
              </w:rPr>
              <w:t>I propose the following, who is prepared to stan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u w:val="none"/>
              </w:rPr>
              <w:t>Proposed by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u w:val="none"/>
              </w:rPr>
              <w:t>Seconded by</w:t>
            </w:r>
          </w:p>
        </w:tc>
      </w:tr>
      <w:tr>
        <w:trPr>
          <w:trHeight w:val="30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 xml:space="preserve">Chair </w:t>
            </w:r>
          </w:p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Robert Lawl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Les Ford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Al Benson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Treasurer</w:t>
            </w:r>
          </w:p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Sarah Fo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Vicky McGhe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Michael Scholefield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Coaching Officer</w:t>
            </w:r>
          </w:p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Les For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Bob Lawl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James Freeman</w:t>
            </w:r>
          </w:p>
        </w:tc>
      </w:tr>
      <w:tr>
        <w:trPr>
          <w:trHeight w:val="349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Equipment Officer</w:t>
            </w:r>
          </w:p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Al Ben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Stuart Vidl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Robert Lawler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 xml:space="preserve">Volunteer Engagement &amp; Development Officer </w:t>
            </w:r>
          </w:p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Buildings Offic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Steve Smi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Bob Lawl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Al Benson</w:t>
            </w:r>
          </w:p>
        </w:tc>
      </w:tr>
      <w:tr>
        <w:trPr>
          <w:trHeight w:val="503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Marketing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James Freem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Stuart Vidl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sz w:val="22"/>
                <w:szCs w:val="22"/>
                <w:u w:val="none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none"/>
              </w:rPr>
              <w:t>Al Benson</w:t>
            </w:r>
          </w:p>
        </w:tc>
      </w:tr>
    </w:tbl>
    <w:p>
      <w:pPr>
        <w:pStyle w:val="Normal"/>
        <w:ind w:left="-426" w:right="-3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1440" w:right="-34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ing and current committee members were thanked for their service by the Chair, as were all other volunteers that have helped the club throughout the preceding year.</w:t>
      </w:r>
    </w:p>
    <w:p>
      <w:pPr>
        <w:pStyle w:val="Normal"/>
        <w:ind w:right="-3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1" w:hanging="0"/>
        <w:rPr/>
      </w:pPr>
      <w:r>
        <w:rPr>
          <w:rFonts w:cs="Arial" w:ascii="Arial" w:hAnsi="Arial"/>
          <w:b/>
          <w:sz w:val="22"/>
          <w:szCs w:val="22"/>
        </w:rPr>
        <w:t>The meeting closed at 7.35pm.</w:t>
      </w:r>
    </w:p>
    <w:sectPr>
      <w:type w:val="nextPage"/>
      <w:pgSz w:w="11906" w:h="16838"/>
      <w:pgMar w:left="1418" w:right="14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6:49:00Z</dcterms:created>
  <dc:creator>Mark &amp; Shim</dc:creator>
  <dc:description/>
  <cp:keywords/>
  <dc:language>en-US</dc:language>
  <cp:lastModifiedBy>Stuart Vidler</cp:lastModifiedBy>
  <dcterms:modified xsi:type="dcterms:W3CDTF">2019-11-02T17:12:00Z</dcterms:modified>
  <cp:revision>4</cp:revision>
  <dc:subject/>
  <dc:title>AGENDA FOR THE AGM OF HALIFAX CANOE CLUB LIMITED</dc:title>
</cp:coreProperties>
</file>